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7110" w:leader="none"/>
        </w:tabs>
        <w:spacing w:before="0" w:after="280"/>
        <w:jc w:val="both"/>
        <w:rPr>
          <w:sz w:val="24"/>
          <w:szCs w:val="24"/>
        </w:rPr>
      </w:pPr>
      <w:r>
        <w:rPr/>
        <w:tab/>
        <w:t xml:space="preserve">    </w:t>
      </w:r>
      <w:r>
        <w:rPr>
          <w:sz w:val="24"/>
          <w:szCs w:val="24"/>
        </w:rPr>
        <w:t>Załącznik nr 5</w:t>
      </w:r>
    </w:p>
    <w:p>
      <w:pPr>
        <w:pStyle w:val="Heading2"/>
        <w:shd w:fill="FFFFFF" w:val="clear"/>
        <w:spacing w:before="300" w:after="300"/>
        <w:jc w:val="center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Wytyczne dotyczące audytu zewnętrznego zadań/projektów finansowanych w części lub w całości ze środków PFRON w ramach ustawy o rehabilitacji zawodowej i społecznej oraz zatrudnianiu osób niepełnosprawnych</w:t>
      </w:r>
    </w:p>
    <w:p>
      <w:pPr>
        <w:pStyle w:val="NormalnyWeb"/>
        <w:shd w:fill="FFFFFF" w:val="clear"/>
        <w:spacing w:before="0" w:after="180"/>
        <w:jc w:val="center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Załącznik do uchwały nr 69/2020 Zarządu PFRON z dnia 2 października 2020 r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I. Definicje pojęć</w:t>
      </w:r>
    </w:p>
    <w:p>
      <w:pPr>
        <w:pStyle w:val="NormalnyWeb"/>
        <w:shd w:fill="FFFFFF" w:val="clear"/>
        <w:spacing w:before="0" w:after="18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Ilekroć w niniejszym dokumencie jest mowa o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audycie zewnętrznym</w:t>
      </w:r>
      <w:r>
        <w:rPr>
          <w:rFonts w:cs="Arial" w:ascii="Arial" w:hAnsi="Arial"/>
          <w:color w:val="2F2F37"/>
        </w:rPr>
        <w:t> – należy przez to rozumieć przeprowadzony przez podmiot zewnętrzny, niezależny od Jednostki audytowanej, ogół działań, prowadzący do uzyskania obiektywnej i niezależnej oceny realizacji zadania/projektu pod względem legalności, gospodarności, rzetelności, a także przejrzystości i jawności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gospodarności</w:t>
      </w:r>
      <w:r>
        <w:rPr>
          <w:rFonts w:cs="Arial" w:ascii="Arial" w:hAnsi="Arial"/>
          <w:color w:val="2F2F37"/>
        </w:rPr>
        <w:t> – należy przez to rozumieć zgodność realizacji zadania/projektu z zasadami efektywnego gospodarowania, tj.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oszczędności (minimalizacja kosztów prowadzonych działań, przy zachowaniu wymaganej jakości),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ydajności (maksymalizacja produktów, o określonej jakości, możliwych do osiągnięcia przy danych nakładach, lub minimalizacja nakładów dla osiągnięcia danych produktów, o określonej jakości),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skuteczności (stopień zgodności pomiędzy zamierzonymi a faktycznymi skutkami działalności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jawności</w:t>
      </w:r>
      <w:r>
        <w:rPr>
          <w:rFonts w:cs="Arial" w:ascii="Arial" w:hAnsi="Arial"/>
          <w:color w:val="2F2F37"/>
        </w:rPr>
        <w:t> – należy przez to rozumieć zakres udostępniania do PFRON danych i informacji dotyczących realizowanego zadania/projektu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legalności</w:t>
      </w:r>
      <w:r>
        <w:rPr>
          <w:rFonts w:cs="Arial" w:ascii="Arial" w:hAnsi="Arial"/>
          <w:color w:val="2F2F37"/>
        </w:rPr>
        <w:t> – należy przez to rozumieć zgodność z obowiązującymi w badanym okresie przepisami prawa (konstytucji, ustaw, ratyfikowanych umów międzynarodowych, rozporządzeń, aktów prawa miejscowego) oraz przepisów wewnętrznych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PFRON</w:t>
      </w:r>
      <w:r>
        <w:rPr>
          <w:rFonts w:cs="Arial" w:ascii="Arial" w:hAnsi="Arial"/>
          <w:color w:val="2F2F37"/>
        </w:rPr>
        <w:t> – należy przez to rozumieć Państwowy Fundusz Rehabilitacji Osób Niepełnosprawnych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przejrzystości</w:t>
      </w:r>
      <w:r>
        <w:rPr>
          <w:rFonts w:cs="Arial" w:ascii="Arial" w:hAnsi="Arial"/>
          <w:color w:val="2F2F37"/>
        </w:rPr>
        <w:t> – należy przez to rozumieć, w szczególności, prawidłowość klasyfikowania dochodów i wydatków publicznych, stosowanie obowiązujących zasad rachunkowości, prawidłowość prowadzenia sprawozdawczości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rzetelności</w:t>
      </w:r>
      <w:r>
        <w:rPr>
          <w:rFonts w:cs="Arial" w:ascii="Arial" w:hAnsi="Arial"/>
          <w:color w:val="2F2F37"/>
        </w:rPr>
        <w:t> – należy przez to rozumieć wypełnianie obowiązków z należytą starannością, sumiennie i we właściwym czasie; wypełnianie zobowiązań zgodnie z ich treścią; dokumentowanie określonych działań lub stanów faktycznych zgodnie z rzeczywistością, we właściwej formie i wymaganych terminach, bez pomijania określonych faktów i okoliczności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umowie</w:t>
      </w:r>
      <w:r>
        <w:rPr>
          <w:rFonts w:cs="Arial" w:ascii="Arial" w:hAnsi="Arial"/>
          <w:color w:val="2F2F37"/>
        </w:rPr>
        <w:t> – należy przez to rozumieć umowę zawartą pomiędzy Wnioskodawcą a PFRON, dotyczącą dofinansowania kosztów realizacji zadania/projektu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ustawie o rehabilitacji</w:t>
      </w:r>
      <w:r>
        <w:rPr>
          <w:rFonts w:cs="Arial" w:ascii="Arial" w:hAnsi="Arial"/>
          <w:color w:val="2F2F37"/>
        </w:rPr>
        <w:t> – należy przez to rozumieć ustawę z dnia 27 sierpnia 1997 r. o rehabilitacji zawodowej i społecznej oraz zatrudnianiu osób niepełnosprawnych (Dz. U. z 2020 r. poz. 426, z późn. zm.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ustawie o rachunkowości </w:t>
      </w:r>
      <w:r>
        <w:rPr>
          <w:rFonts w:cs="Arial" w:ascii="Arial" w:hAnsi="Arial"/>
          <w:color w:val="2F2F37"/>
        </w:rPr>
        <w:t>– należy przez to rozumieć ustawę z dnia 29 września 1994 r. o rachunkowości (Dz. U. z 2019 r. poz. 351, z późn. zm.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ustawie Prawo zamówień publicznych </w:t>
      </w:r>
      <w:r>
        <w:rPr>
          <w:rFonts w:cs="Arial" w:ascii="Arial" w:hAnsi="Arial"/>
          <w:color w:val="2F2F37"/>
        </w:rPr>
        <w:t>– należy przez to rozumieć ustawę z dnia 29 stycznia 2004 r. Prawo zamówień publicznych (Dz. U. z 2019 r. poz. 1843, z późn. zm.); z zastrzeżeniem, iż z dniem 1 stycznia 2021 roku wchodzi w życie ustawa z dnia 11 września 2019 r. Prawo zamówień publicznych (Dz. U. z 2019 r. poz. 2019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wniosku</w:t>
      </w:r>
      <w:r>
        <w:rPr>
          <w:rFonts w:cs="Arial" w:ascii="Arial" w:hAnsi="Arial"/>
          <w:color w:val="2F2F37"/>
        </w:rPr>
        <w:t> – należy przez to rozumieć wniosek dotyczący finansowania w części lub w całości kosztów realizacji zadania/projektu, składany przez Wnioskodawcę do PFRON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F2F37"/>
        </w:rPr>
        <w:t>Wnioskodawcy, Jednostce audytowanej</w:t>
      </w:r>
      <w:r>
        <w:rPr>
          <w:rFonts w:cs="Arial" w:ascii="Arial" w:hAnsi="Arial"/>
          <w:color w:val="2F2F37"/>
        </w:rPr>
        <w:t> – należy przez to rozumieć podmiot, który uzyskał dofinansowanie ze środków PFRON na realizację zadania/projektu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2F2F37"/>
        </w:rPr>
        <w:t>„</w:t>
      </w:r>
      <w:r>
        <w:rPr>
          <w:rStyle w:val="StrongEmphasis"/>
          <w:rFonts w:cs="Arial" w:ascii="Arial" w:hAnsi="Arial"/>
          <w:color w:val="2F2F37"/>
        </w:rPr>
        <w:t>Wytycznych”</w:t>
      </w:r>
      <w:r>
        <w:rPr>
          <w:rFonts w:cs="Arial" w:ascii="Arial" w:hAnsi="Arial"/>
          <w:color w:val="2F2F37"/>
        </w:rPr>
        <w:t> – należy przez to rozumieć „Wytyczne dotyczące audytu zewnętrznego zadań/projektów finansowanych w części lub w całości ze środków PFRON w ramach ustawy o rehabilitacji zawodowej i społecznej oraz zatrudnianiu osób niepełnosprawnych”.</w:t>
      </w:r>
    </w:p>
    <w:p>
      <w:pPr>
        <w:pStyle w:val="Heading3"/>
        <w:shd w:fill="FFFFFF" w:val="clear"/>
        <w:spacing w:before="600" w:after="225"/>
        <w:jc w:val="both"/>
        <w:rPr/>
      </w:pPr>
      <w:r>
        <w:rPr>
          <w:rFonts w:cs="Arial" w:ascii="Arial" w:hAnsi="Arial"/>
          <w:b w:val="false"/>
          <w:bCs w:val="false"/>
          <w:color w:val="2F2F37"/>
        </w:rPr>
        <w:t>II. Zakres obowiązywania „Wytycznych”</w:t>
      </w:r>
    </w:p>
    <w:p>
      <w:pPr>
        <w:pStyle w:val="NormalnyWeb"/>
        <w:shd w:fill="FFFFFF" w:val="clear"/>
        <w:spacing w:before="0" w:after="18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„</w:t>
      </w:r>
      <w:r>
        <w:rPr>
          <w:rFonts w:cs="Arial" w:ascii="Arial" w:hAnsi="Arial"/>
          <w:color w:val="2F2F37"/>
        </w:rPr>
        <w:t>Wytyczne” mają zastosowanie do zadań/projektów finansowanych w części lub w całości ze środków PFRON w ramach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zadania ustawowego określonego w art. 36 ustawy o rehabilitacji (tzw. „zadania zlecane”) – jeżeli w treści ogłoszenia danego konkursu wprowadzony został obowiązek przeprowadzenia audytu zewnętrznego projektu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zadania ustawowego określonego w art. 47 ust. 1 pkt 5 lit. a ustawy o rehabilitacji (finansowanie części lub całości badań, ekspertyz i analiz dotyczących rehabilitacji zawodowej i społecznej) – jeżeli zasady realizacji tego zadania ustawowego przewidują obowiązek przeprowadzenia audytu zewnętrznego zadania/projektu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rogramów zatwierdzonych przez Radę Nadzorczą PFRON (art. 47 ust. 1 pkt 4, pkt 4a ustawy o rehabilitacji) – jeżeli procedury realizacji programu przewidują obowiązek przeprowadzenia audytu zewnętrznego zadania/projektu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III.  Cel audytu zewnętrznego</w:t>
      </w:r>
    </w:p>
    <w:p>
      <w:pPr>
        <w:pStyle w:val="NormalnyWeb"/>
        <w:shd w:fill="FFFFFF" w:val="clear"/>
        <w:spacing w:before="0" w:after="180"/>
        <w:jc w:val="both"/>
        <w:rPr/>
      </w:pPr>
      <w:r>
        <w:rPr>
          <w:rFonts w:cs="Arial" w:ascii="Arial" w:hAnsi="Arial"/>
          <w:color w:val="2F2F37"/>
        </w:rPr>
        <w:t>Celem audytu zewnętrznego jest uzyskanie obiektywnego zapewnienia, że koszty poniesione w ramach realizacji zadania/projektu są kwalifikowalne, a zadanie/projekt jest realizowany zgodnie z przepisami prawa, z wnioskiem i umową oraz wydanie opinii w tym zakresie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IV. Zakres audytu zewnętrznego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Audytor dokonuje oceny dokumentów związanych z realizowanym zadaniem/projektem (w tym dowodów księgowych) w odniesieniu do działań zrealizowanych przez Wnioskodawcę. Ocenie audytora podlega zgodność realizacji zadania/projektu z jego założeniami określonymi we wniosku oraz w umowie. Podczas audytu badana jest wiarygodność danych, zarówno liczbowych jak i opisowych, zawartych w przedstawionych przez Wnioskodawcę dokumentach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 ramach audytu badane jest w szczególności czy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księgi rachunkowe – w części dotyczącej ewidencji zdarzeń gospodarczych związanych z realizacją zadania/projektu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dowody księgowe, stanowiące podstawę dokonania zapisów w księgach rachunkowych;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F2F37"/>
        </w:rPr>
        <w:t>zestawienia sporządzone na podstawie dokumentów potwierdzających poniesienie kosztów (faktur VAT lub innych dokumentów o równoważnej wartości dowodowej) przedkładane przez Wnioskodawcę do rozliczenia przyznanego dofinansowania;</w:t>
        <w:br/>
        <w:br/>
        <w:t>są zgodne ze stanem faktycznym realizacji zadania/projektu (w tym czy prawidłowo, rzetelnie i jasno przedstawiają sytuację finansową i majątkową zadania/projektu, według stanu na dzień sporządzenia ww. dokumentów), a także czy odpowiadają wymogom zawartym w umowi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Audyt obejmuje w szczególności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eryfikację kwalifikowalności poniesionych kosztów i sposobu ich dokumentowania, w tym m.in.: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eryfikację (na podstawie reprezentatywnej próby) oryginałów dowodów księgowych dokumentujących zdarzenia dotyczące realizacji zadania/projektu (w okresie objętym audytem), w tym czy dowody księgowe spełniają warunki określone w art. 21 oraz art. 22 ustawy o rachunkowości oraz weryfikację opisu dowodów księgowych (klauzul), wymaganych zgodnie z warunkami umowy; dobór próby powinien być oparty na metodach statystycznych,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sprawdzenie wniesienia przez Wnioskodawcę wkładu własnego, zgodnie z warunkami wskazanymi w umowie,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kontrolę zgodności prowadzenia rachunkowości z przepisami ustawy o rachunkowości, w części dotyczącej audytowanego zadania/projektu,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sprawdzenie, czy w zakresie zdarzeń dotyczących realizacji zadania/projektu prowadzona jest wyodrębniona dokumentacja finansowo-księgowa i ewidencja księgowa, zgodnie z zasadami wynikającymi z ustawy o rachunkowości, w sposób umożliwiający identyfikację poszczególnych operacji księgowych,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sprawdzenie statusu podatkowego Wnioskodawcy (w szczególności w zakresie podatku VAT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eryfikację zgodności danych przekazywanych w sprawozdaniu z realizacji zadania/projektu w części dotyczącej postępu rzeczowego oraz postępu finansowego z dokumentacją dotyczącą realizacji zadania/projektu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eryfikację sposobu pozyskiwania i przechowywania oraz przetwarzania danych o uczestnikach zadania/projektu, zgodnie z Rozporządzeniem Parlamentu Europejskiego i Rady (UE) 2016/679 z dnia 27 kwietnia 2016 r. w sprawie ochrony osób fizycznych w związku z przetwarzaniem danych osobowych i w sprawie swobodnego przepływu takich danych oraz uchylenia dyrektywy 95/46/WE (ogólne rozporządzenie o ochronie danych), oraz ustawy z dnia 10 maja 2018 r. o ochronie danych osobowych (Dz. U. z 2019 r. poz. 1781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eryfikację sposobu monitorowania zadania/projektu przez Wnioskodawcę (osiągania celu zadania/projektu), dotrzymanie harmonogramu realizacji działań w zadaniu/projekci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o ile dotyczy danego Wnioskodawcy – ocenę poprawności udzielania zamówień publicznych obejmującą w szczególności sprawdzenie, czy Wnioskodawca prawidłowo stosuje ustawę Prawo zamówień publicznych W przypadku Wnioskodawców, którzy nie są zobligowani do stosowania ustawy Prawo zamówień publicznych, audyt powinien obejmować prawidłowość zakupu dostaw i usług pod względem gospodarności oraz – w przypadku powierzenia wykonania usługi wykonawcy zewnętrznemu – spełnienie zasady bezstronności, konkurencyjności i obiektywizmu; pod pojęciem „powierzenia wykonania usługi wykonawcy zewnętrznemu” należy rozumieć sytuację, w której podmiot prowadzący działalność gospodarczą otrzyma zlecenie na wykonanie usługi i będzie to zlecenie realizować przy pomocy swoich pracowników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o ile dotyczy danego Wnioskodawcy – ocenę poprawności stosowania zasady konkurencyjności zgodnie z warunkami wskazanymi w zasadach realizacji zadania ustawowego lub w procedurach realizacji programu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eryfikację sposobu realizacji działań promocyjnych, zgodnie z warunkami umowy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eryfikację sposobu prowadzenia i archiwizowania dokumentacji zadania/projektu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sprawdzenie, czy Wnioskodawca wdrożył zalecenia po przeprowadzonych kontrolach oraz usunął uchybienia, jeśli takie zostały wykryt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Audyt zewnętrzny powinien zostać przeprowadzony zgodnie z „Międzynarodowymi standardami praktyki zawodowej audytu wewnętrznego”, opracowanymi przez The Institute of Internal Auditors, jako standardy audytu wewnętrznego dla jednostek sektora finansów publicznych, stanowiącymi załącznik do Komunikatu Ministra Rozwoju i Finansów z dnia 12 grudnia 2016 r. w sprawie standardów audytu wewnętrznego dla jednostek sektora finansów publicznych (Dz. Urz. MR i F z 2016 r. poz. 28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F2F37"/>
        </w:rPr>
        <w:t xml:space="preserve">Audytem zewnętrznym musi być objętych co najmniej </w:t>
      </w:r>
      <w:r>
        <w:rPr>
          <w:rFonts w:cs="Arial" w:ascii="Arial" w:hAnsi="Arial"/>
          <w:b/>
          <w:color w:val="2F2F37"/>
          <w:u w:val="single"/>
        </w:rPr>
        <w:t>90%</w:t>
      </w:r>
      <w:r>
        <w:rPr>
          <w:rFonts w:cs="Arial" w:ascii="Arial" w:hAnsi="Arial"/>
          <w:color w:val="2F2F37"/>
        </w:rPr>
        <w:t xml:space="preserve"> kosztów zadania/projektu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V. Obowiązek przeprowadzenia audytu zewnętrz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Zadania/projekty podlegają obowiązkowi przeprowadzenia audytu zewnętrznego, gdy wartość jednego zadania/projektu, w odniesieniu do kosztów kwalifikowalnych, jest równa bądź przekracza 700.000 zł, z zastrzeżeniem postanowień ust. 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 przypadku zadań/projektów wieloletnich, w których system finansowania ze środków PFRON podzielony został na odrębne okresy wskazane w zasadach realizacji zadania ustawowego lub w treści ogłoszenia o konkursie lub w procedurach realizacji programu, stosowane są następujące zasady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dczas rozpatrywania wniosku złożonego na pierwszy okres realizacji brana jest pod uwagę wartość zadania/projektu wskazana dla pierwszego okresu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jeżeli Wnioskodawca otrzyma dofinansowanie na realizację zadania/projektu, to przy ubieganiu się o dofinansowanie na kolejny okres realizacji zadania/projektu brana jest pod uwagę suma wartości zadania/projektu z poprzednich okresów realizacji oraz z okresu który jest przedmiotem zaktualizowanego wniosk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Z uwzględnieniem postanowień ust 1-2, audyt zewnętrzny przeprowadzany jest dla zadania/projektu, którego wartość (w odniesieniu do kosztów kwalifikowalnych) wraz z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artością pozostałych zadań/projektów zgłoszonych do PFRON (np. w ramach tego samego konkursu) – w tym przypadku wartości poszczególnych zadań/projektów sumowane są począwszy od zadania/projektu o najniższej wartości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artością projektów realizowanych równocześnie przez Wnioskodawcę, w ramach zadań ustawowych lub programów, o których mowa w rozdziale II „Wytycznych” jest równa lub przekracza 1.000.000 z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Sumowaniu podlegają wartości zadań/projektów realizowanych w ramach tych zadań ustawowych lub programów, o których mowa w rozdziale II „Wytycznych”, w których przewidziany został (w zasadach realizacji zadania ustawowego lub w treści ogłoszenia o konkursie lub w procedurach realizacji programu) obowiązek przeprowadzenia audytu zewnętrzneg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 związku z postanowieniami ust. 3, w celu ustalenia obowiązku przeprowadzenia audytu zewnętrznego dla zadań/projektów składanych w ramach ogłaszanych przez PFRON konkursów należy stosować następujące zasady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sumowanie wartości zadań/projektów należy rozpocząć od zadań/projektów, które zostały objęte dofinansowaniem ze środków PFRON, a następnie do wyliczeń dodać wartości zadań/projektów składanych w ogłoszonym konkursie – każdorazowo wyliczeń należy dokonywać począwszy od zadania/projektu o najniższej wartości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 sytuacji, gdy Wnioskodawca realizuje zadania/projekty objęte dofinansowaniem ze środków PFRON w ramach wcześniej ogłoszonych konkursów (jeżeli terminy realizacji tych zadań/projektów pokrywają się z terminami zadań/projektów składanymi w najpóźniej ogłoszonym konkursie) – wyliczenia należy rozpocząć od konkursu ogłoszonego najwcześniej, a w ramach danego konkursu od zadania/projektu o najniższej wartości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 przypadku zawartej z PFRON umowy wieloletniej, której termin realizacji pokrywa się z terminem realizacji zadań/projektów składanych w najpóźniej ogłoszonym konkursie należy zsumować: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artości zadania/projektu (w odniesieniu do kosztów kwalifikowalnych) z poszczególnych okresów realizacji, na które Wnioskodawca otrzymał dofinansowanie oraz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planowaną wartość zadania/projektu (w odniesieniu do kosztów kwalifikowalnych) w okresie, którego termin realizacji pokrywa się z terminem realizacji zadania/projektów składanych w najpóźniej ogłoszonym konkursie (jeżeli Wnioskodawca planuje złożenie zaktualizowanego wniosku na kolejny okres realizacji zadania/projektu wieloletniego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nioskodawca ma obowiązek dokonania weryfikacji liczby i wartości realizowanych zadań/projektów, w ramach zadań ustawowych lub programów, o których mowa w rozdziale II „Wytycznych”, według stanu na dzień złożenia wniosku do PFR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jęcie „zadania/projekty realizowane równocześnie” oznacza sytuację, w której terminy realizacji poszczególnych zadań/projektów pokrywają się w zakresie co najmniej 1 dnia kalendarzoweg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F2F37"/>
        </w:rPr>
        <w:t>Za kwalifikowalny uznawany jest koszt audytu nie przekraczający 2% łącznych kosztów kwalifikowalnych danego zadania/projektu (w przypadku zadań/projektów wieloletnich – danego okresu finansowania zadania/projektu). W zasadach realizacji zadania ustawowego lub w treści ogłoszenia o konkursie lub w procedurach realizacji programu może zostać wskazane dodatkowo ograniczenie kwotowe na pokrycie kosztów audytu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VI. Termin przeprowadzenia audytu zewnętrzneg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Rozpoczęcie audytu musi nastąpić nie wcześniej niż przed poniesieniem co najmniej 70% łącznych kosztów kwalifikowalnych zadania/projektu, zaś zakończenie audytu – przed złożeniem do PFRON końcowego sprawozdania z realizacji zadania/projektu, z zastrzeżeniem postanowień ust. 2 oraz postanowień rozdziału VIII ust. 3 „Wytycznych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 przypadku zadań/projektów wieloletnich, których system finansowania ze środków PFRON podzielony został na okresy, wskazane w zasadach realizacji zadania ustawowego lub w treści ogłoszenia o konkursie lub w procedurach realizacji programu – warunki wskazane w ust. 1 odnoszą się do danego okresu finansowania zadania/projektu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twierdzenie wydane przez audytora musi dotyczyć kwot i informacji zawartych w dokumentach związanych z realizowanym zadaniem/projektem od dnia rozpoczęcia realizacji zadania/projektu do dnia rozpoczęcia audytu zewnętrznego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VII. Wybór audytor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ybór audytora należy do Wnioskodawcy, z tym że Wnioskodawca powinien zapewnić odpowiednią jakość audytu poprzez zlecenie wykonania tej usługi podmiotom, które posiadają niezbędne doświadczenie oraz dysponują osobami o odpowiednich kwalifikacjach i doświadczeniu w zakresie przeprowadzania audyt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ybór podmiotu przeprowadzającego audyt zewnętrzny zadania/projektu musi zostać dokonany z zachowaniem zasady bezstronności, konkurencyjności i obiektywizmu a także z zachowaniem przepisów o zamówieniach publicznych, w zakresie w jakim ustawa Prawo zamówień publicznych zobowiązuje Wnioskodawcę do jej stosowani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rzez podmioty o niezbędnym doświadczeniu należy rozumieć podmioty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dysponujące osobami o udokumentowanych kwalifikacjach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siadające udokumentowane doświadczenie w zakresie audytowania zadań lub projektów finansowanych ze środków publicznych (przynajmniej 3 zadania/projekty)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siadające udokumentowane doświadczenie związane z badaniem prawidłowości wykorzystania środków publicznych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siadające udokumentowane doświadczenie w przeprowadzaniu audytu zewnętrznego lub audytu wewnętrzneg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Przez osoby posiadające odpowiednie kwalifikacje i doświadczenie w zakresie przeprowadzania audytu należy rozumieć osoby spełniające warunki określone w art. 286 ustawy z dnia 27 sierpnia 2009 r. o finansach publicznych (Dz. U. z 2019 r. poz. 869, z późn. zm.). W przypadku osób, które będą uczestniczyć w wykonaniu audytu zewnętrznego zadania/projektu warunki wskazane w ust. 3 pkt 2-4 stosuje się odpowiedni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dmiot ubiegający się o przeprowadzenie audytu zewnętrznego zadania/projektu zobligowany jest do złożenia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ykazu wykonanych audytów zadań lub projektów finansowanych ze środków publicznych wraz z terminem ich wykonania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ykazu osób, które będą uczestniczyć w wykonaniu audytu wraz z informacjami na temat ich kwalifikacji zawodowych i doświadczenia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twierdzonych za zgodność z oryginałem dokumentów poświadc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Dokumenty, o których mowa w ust. 5, powinny dotyczyć zarówno kwalifikacji 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 przeprowadzenie audytu zewnętrznego zadania/projektu powinno stanowić wymóg w stosunku do oferentów ubiegających się o zlecenie tej usług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nioskodawca zobowiązany jest do gromadzenia i przechowywania dokumentów, o których mowa w ust. 5, wraz z innymi dokumentami dotyczącymi zadania/projekt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Skład zespołu przeprowadzającego audyt zewnętrzny zadania/projektu powinien być co 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posiada udziały, akcje lub inne tytuły własności w Jednostce audytowanej lub w jednostce z nią stowarzyszonej, dominującej, zależnej lub współzależnej, w której ma wykonać usługę dotyczącą audytu zewnętrznego zadania/projektu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 ciągu ostatnich 3 lat uczestniczył w sporządzaniu dokumentów stanowiących przedmiot audytu zewnętrznego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jest małżonkiem, krewnym lub powinowatym w linii prostej do drugiego stopnia lub jest związany z tytułu opieki, przysposobienia lub kurateli z osobą zarządzającą lub będącą w organach nadzorczych Jednostki audytowanej albo zatrudnia przy prowadzeniu audytu takie osoby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jest lub był zaangażowany w planowanie, realizację, zarządzanie zadaniem/projektem, który następnie audytuje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z innych powodów nie spełnia warunków bezstronności i niezależnośc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Osoby uczestniczące w przeprowadzaniu audytu zewnętrznego powinny spełniać również wymóg bezstronności i niezależności od PFRON. Poprzez spełnienie warunku bezstronności i 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F2F37"/>
        </w:rPr>
        <w:t>Osoby przeprowadzające audyt zewnętrzny składają pisemne oświadczenie o bezstronności i niezależności. Oświadczenia stanowią załączniki do umowy podpisywanej pomiędzy Wnioskodawcą a wykonawcą audytu zewnętrznego. Wzór oświadczenia o bezstronności i niezależności składanego przez osoby uczestniczące w przeprowadzaniu audytu stanowi załącznik do „Wytycznych”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VIII. Raport/sprawozdanie z audytu zewnętrznego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Po przeprowadzeniu audytu zewnętrznego, audytor zobowiązany jest do przygotowania raportu/sprawozdania z audytu. Jednostka audytowana ma prawo do odniesienia się do raportu/sprawozdania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Raport/sprawozdanie (wraz z zaleceniami i opinią audytora), a także stanowisko Jednostki audytowanej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rzekazywane są do PFRON w terminie 7 dni od daty sporządzenia raportu/sprawozdania, a jeżeli Jednostka audytowana korzysta z prawa odniesienia się do raportu/sprawozdania – w terminie 7 dni od daty sporządzenia stanowiska Jednostki audytowanej, z zastrzeżeniem postanowień ust. 3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archiwizowane są w dokumentacji dotyczącej zadania/projektu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Z uwzględnieniem postanowień ust. 2 pkt 1 Wnioskodawca ma obowiązek złożenia do PFRON raportu/sprawozdania z przeprowadzonego audytu najpóźniej łącznie ze sprawozdaniem końcowym z realizacji zadania/projektu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Raport/sprawozdanie z audytu zewnętrznego powinien zawierać w szczególności następujące elementy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datę sporządzenia raportu/sprawozdania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nazwę i adres podmiotu realizującego zadanie/projekt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nazwę podmiotu przeprowadzającego audyt zewnętrzny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nazwę audytowanego zadania/projektu, numer i datę umowy, która dotyczy audytowanego zadania/projektu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całkowitą wartość zadania/projektu w tym całkowitą wartość kosztów kwalifikowalnych, kwotę dofinansowania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termin realizacji zadania/projektu oraz zwięzły opis audytowanego zadania/projektu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imiona i nazwiska audytorów uczestniczących w audycie oraz numer imiennego upoważnienia do przeprowadzenia audytu zewnętrznego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termin przeprowadzenia audytu zewnętrznego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okres objęty audytem zewnętrznym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zakres przedmiotowy audytu zewnętrznego, w tym zestawienie dokumentów (wystawca, rodzaj, numer dokumentu, kwota kosztu kwalifikowanego), które zostały poddane badaniu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djęte działania i zastosowane techniki audytu zewnętrznego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informacja czy badanie audytowe zostało przeprowadzone na podstawie wszystkich dokumentów, czy też na próbie dokumentów oraz informacja o sposobie doboru próby do zadania audytowego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ustalenia stanu faktycznego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skazanie stwierdzonych problemów w trakcie realizacji zadania/projektu wraz ze wskazaniem ich wagi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określenie oraz analiza przyczyn i skutków uchybień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uwagi i wnioski w sprawie usunięcia stwierdzonych uchybień, ewentualne rekomendacje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odpisy audytorów sporządzających raport/sprawozdanie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szystkie strony raportu/sprawozdania z przeprowadzonego audytu powinny być ponumerowane i parafowane przez audytora zewnętrznego.</w:t>
      </w:r>
    </w:p>
    <w:p>
      <w:pPr>
        <w:pStyle w:val="Heading3"/>
        <w:shd w:fill="FFFFFF" w:val="clear"/>
        <w:spacing w:before="600" w:after="225"/>
        <w:jc w:val="both"/>
        <w:rPr>
          <w:rFonts w:ascii="Arial" w:hAnsi="Arial" w:cs="Arial"/>
          <w:b w:val="false"/>
          <w:b w:val="false"/>
          <w:bCs w:val="false"/>
          <w:color w:val="2F2F37"/>
        </w:rPr>
      </w:pPr>
      <w:r>
        <w:rPr>
          <w:rFonts w:cs="Arial" w:ascii="Arial" w:hAnsi="Arial"/>
          <w:b w:val="false"/>
          <w:bCs w:val="false"/>
          <w:color w:val="2F2F37"/>
        </w:rPr>
        <w:t>IX. Kwalifikowalność kosztu audytu zewnętrznego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Koszt audytu stanowi koszt kwalifikowalny w ramach zadania/projektu pod warunkiem zachowania następujących przesłanek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koszt audytu zewnętrznego został zaplanowany w budżecie zadania/projektu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wyboru wykonawcy audytu zewnętrznego dokonano z zachowaniem zasady bezstronności, konkurencyjności i obiektywizmu a także z zachowaniem przepisów o zamówieniach publicznych, w zakresie w jakim ustawa Prawo zamówień publicznych zobowiązuje Wnioskodawcę do jej stosowani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ybrany wykonawca audytu zewnętrznego legitymuje się doświadczeniem w badaniu zadań lub projektów finansowanych ze środków publicznych (przynajmniej 3 zadania/projekty) oraz spełnia wymogi wskazane w „Wytycznych”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zakres audytu oraz raport/sprawozdanie obejmują co najmniej zakres wskazany w rozdziale IV „Wytycznych”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kontrola prowadzona przez PFRON lub inny uprawniony podmiot, nie stwierdziła (na podstawie badania tych samych dokumentów) nieprawidłowości lub znacznych uchybień w realizacji zadania/projektu, których nie wykazano w raporcie/sprawozdaniu z audytu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przeprowadzenie audytu zewnętrznego jest obligatoryjne dla zadania/projektu z uwagi na limit określony w rozdziale V niniejszych „Wytycznych”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F2F37"/>
        </w:rPr>
        <w:t>Koszt audytu zewnętrznego zostanie uznany za niekwalifikowalny jeżeli raport /sprawozdanie z przeprowadzonego audytu nie spełni warunków określonych w „Wytycznych” (tj. gdy audyt nie zostanie przeprowadzony zgodnie z „Wytycznymi”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  <w:t>W przypadku, gdy obowiązek przeprowadzenia audytu zewnętrznego wynika z zapisów umowy, Wnioskodawca zobowiązany jest do jego przeprowadzenia zgodnie z wymogami określonymi w „Wytycznych”, niezależnie czy koszt sporządzenia audytu stanowi koszt kwalifikowalny i czy został zaplanowany w budżecie zadania/projektu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F2F37"/>
        </w:rPr>
        <w:t>W uzasadnionych przypadkach Wnioskodawca może zostać zobligowany przez PFRON do ponownego przeprowadzenia audytu zewnętrznego w przypadku, gdy raport ten nie spełnia wymogów określonych w „Wytycznych”. Koszt ponownego przeprowadzenia audytu jest kosztem niekwalifikowalnym.</w:t>
      </w:r>
    </w:p>
    <w:p>
      <w:pPr>
        <w:pStyle w:val="Heading2"/>
        <w:shd w:fill="FFFFFF" w:val="clear"/>
        <w:spacing w:before="280" w:after="280"/>
        <w:jc w:val="both"/>
        <w:rPr>
          <w:rFonts w:ascii="Arial" w:hAnsi="Arial" w:cs="Arial"/>
          <w:color w:val="2F2F37"/>
        </w:rPr>
      </w:pPr>
      <w:r>
        <w:rPr>
          <w:rFonts w:cs="Arial" w:ascii="Arial" w:hAnsi="Arial"/>
          <w:color w:val="2F2F37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5:00Z</dcterms:created>
  <dc:creator>admin</dc:creator>
  <dc:description/>
  <cp:keywords/>
  <dc:language>en-US</dc:language>
  <cp:lastModifiedBy>Dell</cp:lastModifiedBy>
  <dcterms:modified xsi:type="dcterms:W3CDTF">2025-01-30T17:06:00Z</dcterms:modified>
  <cp:revision>4</cp:revision>
  <dc:subject/>
  <dc:title/>
</cp:coreProperties>
</file>